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>23 сентября 2025 года</w:t>
      </w:r>
    </w:p>
    <w:p>
      <w:pPr>
        <w:pStyle w:val="Normal"/>
        <w:ind w:lef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ондратьева А.С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- Кондратьева Александра Сергеевича, * года рождения, уроженца *, гражданина *, паспорт *, зарегистрированного по месту жительства в г. Радужный ХМАО – Югры по адресу: *, фактически проживающего в г. Радужный ХМАО – Югры по адресу: *, с * образованием, *, работающего *, имеющего на иждивении одного несовершеннолетнего ребёнка, не имеющего установленной инвалидности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bCs/>
          <w:iCs/>
          <w:spacing w:val="-4"/>
          <w:sz w:val="27"/>
          <w:szCs w:val="27"/>
        </w:rPr>
        <w:t>Кондратьев А.С. допустил несоблюдение</w:t>
      </w:r>
      <w:r>
        <w:rPr>
          <w:spacing w:val="-4"/>
          <w:sz w:val="27"/>
          <w:szCs w:val="27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7"/>
            <w:szCs w:val="27"/>
          </w:rPr>
          <w:t>федеральным законом</w:t>
        </w:r>
      </w:hyperlink>
      <w:r>
        <w:rPr>
          <w:spacing w:val="-4"/>
          <w:sz w:val="27"/>
          <w:szCs w:val="27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7"/>
            <w:szCs w:val="27"/>
          </w:rPr>
          <w:t>уголовно наказуемого деяния</w:t>
        </w:r>
      </w:hyperlink>
      <w:r>
        <w:rPr>
          <w:spacing w:val="-4"/>
          <w:sz w:val="27"/>
          <w:szCs w:val="27"/>
        </w:rPr>
        <w:t>.</w:t>
      </w:r>
      <w:r>
        <w:rPr>
          <w:bCs/>
          <w:iCs/>
          <w:spacing w:val="-4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В частности, Кондратьев А.С.</w:t>
      </w:r>
      <w:r>
        <w:rPr>
          <w:sz w:val="27"/>
          <w:szCs w:val="27"/>
        </w:rPr>
        <w:t>, состоящий под административным надзором на основании решения Сургутского городского суда Ханты-Мансийского автономного округа-Югры от 07.08.2024, дополненного решением Радужнинского городского суда Ханты-Мансийского автономного округа-Югры от 11.06.2025, повторно в течении одного года совершил правонарушение, предусмотренное ч.1 ст.19.24 КоАП РФ, нарушив ограничение, а именно 04.09.2025 в период времени с 23:40 час. до 23:45 час. не находился по месту жительства по адресу: *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совершив административное правонарушение, предусмотренное ч. 3 ст.19.24 КоАП РФ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>с вменяемым ему правонарушением согласился, объяснил, что находился у друга в гостях. Каких-либо ходатайств не заявил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7"/>
          <w:szCs w:val="27"/>
        </w:rPr>
        <w:t>Кондратьева А.С.,</w:t>
      </w:r>
      <w:r>
        <w:rPr>
          <w:sz w:val="27"/>
          <w:szCs w:val="27"/>
        </w:rPr>
        <w:t xml:space="preserve">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7"/>
          <w:szCs w:val="27"/>
        </w:rPr>
        <w:t>Кондратьева А.С.</w:t>
      </w:r>
      <w:r>
        <w:rPr>
          <w:sz w:val="27"/>
          <w:szCs w:val="27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решением судьи Сургутского городского суда Ханты-Мансийского автономного округа-Югры от 07.08.2024, вступившим в законную силу 22.08.2024, в отношении Кондратьева А.С. установлен административный надзор и административные ограничения; решением Радужнинского городского суда от 11.06.2025, вступившим в законную силу 28.06.2025, установлены дополнительные ограничения; решением Радужнинского городского суда от 11.06.2025, вступившим в законную силу 28.06.2025, дополнены установленные ограничения – изменено время запрета пребывания вне жилого помещения, являющегося местом жительства либо пребывания в период времени с 21 час. 00 мин. до 06 час. 00 мин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В связи с изложенным, решение судьи Радужнинского городского суда Ханты-Мансийского автономного округа-Югры от 11.06.2025 обязательно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а </w:t>
      </w:r>
      <w:r>
        <w:rPr>
          <w:spacing w:val="-4"/>
          <w:sz w:val="27"/>
          <w:szCs w:val="27"/>
        </w:rPr>
        <w:t xml:space="preserve">Кондратьева А.С. </w:t>
      </w:r>
      <w:r>
        <w:rPr>
          <w:sz w:val="27"/>
          <w:szCs w:val="27"/>
        </w:rPr>
        <w:t>в совершении административного правонарушения подтверждаются: протоколом об административном правонарушении от 10.09.2025 *, в котором Кондратьев А.С. указал, сто с нарушением согласен; письменными объяснениями Кондратьева А.С. от 11.09.2025, в которых подтвердил факт отсутствия по месту жительства; рапортом оперативного дежурного ОМВД России по г. Радужному от 04.09.2025; рапортом УУП ОУУП ОУУП и ПДН ОМВД России по г. Радужному от 11.09.2025; актом посещения поднадзорного лица по месту жительства или пребывания от 04.09.2025; копией решения судьи Сургутского городского суда Ханты-Мансийского автономного округа – Югры от 07.08.2024 по делу *, вступившим в законную силу 22.08.2024; копией решения судьи Радужнинского городского суда Ханты-Мансийского автономного округа – Югры от 11.06.2025 по делу № *, вступившим в законную силу 28.06.2025; копиями заключения о заведении дела административного надзора на лицо, освобожденное из мест лишения свободы от 30.09.2024, 21.07.2025; копиями предупреждений Кондратьев А.С. от 30.09.2024, 21.07.2025; копией письменного заявления Кондратьева А.С. от 27.07.2025, из которого следует, что  с 21.07.2025 проживает по адресу: г. Радужный, *; копией постановления мирового судьи судебного участка № 1 Радужнинского судебного района Ханты-Мансийского автономного округа-Югры от 05.12.2024 по делу № *, вступившим в законную силу 17.12.2024; списком административных правонарушений в отношении Кондратьева А.С.; бытовой характеристикой  УУП ОУУП ОУУП и ПДН ОМВД России по г. Радужному от 11.09.2025, согласно которой Кондратьев А.С. характеризуется посредственно; письменными объяснениями свидетеля Г.А. от 11.09.2025, предупреждённой об ответственности по  ст. 17.9 КоАП РФ за дачу заведомо ложных показаний и подтвердившей обстоятельства, изложенные в протоколе; заявлением должностного лица о привлечении Кондратьева А.С. к административной ответственности.</w:t>
      </w:r>
    </w:p>
    <w:p>
      <w:pPr>
        <w:pStyle w:val="Normal"/>
        <w:ind w:left="142" w:right="140"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ри оценке объяснений Кондратьева А.С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20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№ 1 Радужнинского судебного района Ханты-Мансийского автономного округа – Югры от 05.12.2024   № * </w:t>
      </w:r>
      <w:r>
        <w:rPr>
          <w:spacing w:val="-4"/>
          <w:sz w:val="27"/>
          <w:szCs w:val="27"/>
        </w:rPr>
        <w:t>Кондратьев А.С.</w:t>
      </w:r>
      <w:r>
        <w:rPr>
          <w:sz w:val="27"/>
          <w:szCs w:val="27"/>
        </w:rPr>
        <w:t xml:space="preserve"> привлечен к административной ответственности за совершение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штрафа в размере 1 200 рублей. Постановление вступило в законную силу 17.12.2024, тем самым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>повторно в течение одного года совершил административное правонарушение, предусмотренное ч.1 ст.19.24 КоАП РФ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7"/>
          <w:szCs w:val="27"/>
        </w:rPr>
        <w:t>Кондратьев А.С.</w:t>
      </w:r>
      <w:r>
        <w:rPr>
          <w:sz w:val="27"/>
          <w:szCs w:val="27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7"/>
          <w:szCs w:val="27"/>
        </w:rPr>
        <w:t xml:space="preserve">Кондратьева А.С. </w:t>
      </w:r>
      <w:r>
        <w:rPr>
          <w:sz w:val="27"/>
          <w:szCs w:val="27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7"/>
            <w:szCs w:val="27"/>
          </w:rPr>
          <w:t>частью 1</w:t>
        </w:r>
      </w:hyperlink>
      <w:r>
        <w:rPr>
          <w:sz w:val="27"/>
          <w:szCs w:val="27"/>
        </w:rPr>
        <w:t xml:space="preserve"> статьи 19.24 КоАП РФ.</w:t>
      </w:r>
    </w:p>
    <w:p>
      <w:pPr>
        <w:pStyle w:val="Normal"/>
        <w:ind w:left="142"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Каких-либо доказательств, свидетельствующих о личной заинтересованности сотрудников ОМВД России по г. Радужному в привлечении Кондратьева А.С. к административной ответственности не представлено и в материалах дела не содержится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7"/>
          <w:szCs w:val="27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Кондратьев А.С. </w:t>
      </w:r>
      <w:r>
        <w:rPr>
          <w:rFonts w:eastAsia="Calibri"/>
          <w:sz w:val="27"/>
          <w:szCs w:val="27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7"/>
          <w:szCs w:val="27"/>
        </w:rPr>
        <w:t>ч.1 ст. 19.24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АП РФ</w:t>
      </w:r>
      <w:r>
        <w:rPr>
          <w:rFonts w:eastAsia="Calibri"/>
          <w:sz w:val="27"/>
          <w:szCs w:val="27"/>
        </w:rPr>
        <w:t>, при этом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Кондратьеву А.С., мировой судья учитывает характер совершенного правонаруш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Ранее </w:t>
      </w:r>
      <w:r>
        <w:rPr>
          <w:spacing w:val="-4"/>
          <w:sz w:val="27"/>
          <w:szCs w:val="27"/>
        </w:rPr>
        <w:t xml:space="preserve">Кондратьев А.С.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ндратьеву А.С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14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влечь Кондратьева Александра Сергее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Разъяснить Кондратьеву А.С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979-2501/2025 (УИД 86МS0025-01-2025-005260-74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Мировой судья                                     </w:t>
        <w:tab/>
        <w:tab/>
        <w:tab/>
        <w:tab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А.И. Клименко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979-2501/2025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5-005260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